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4"/>
        </w:rPr>
      </w:pPr>
      <w:r>
        <w:rPr>
          <w:szCs w:val="24"/>
        </w:rPr>
        <w:t>Widerrufsformula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(Wenn Sie einen Vertrag widerrufen wollen, dann füllen Sie bitte dieses Formular aus und senden Sie es an uns zurüc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id Ostrow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üdstr.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859 Niederkas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ai</w:t>
      </w:r>
      <w:r>
        <w:rPr>
          <w:rFonts w:cs="Arial" w:ascii="Arial" w:hAnsi="Arial"/>
        </w:rPr>
        <w:t>l: astrid.ostrowicki@gmx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mit widerrufe(n) ich/wir (*) den von mir/uns (*) abgeschlossenen Vertrag ü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die Erbringung der folgenden Dienstleistung (*)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tellt am (*) __________________/ erhalten am (*)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des/der Verbraucher(s) mit Anschrift 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tum)</w:t>
        <w:tab/>
        <w:tab/>
        <w:tab/>
        <w:tab/>
        <w:tab/>
        <w:t>(Unterschrift des/der Verbraucher(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nur bei Mitteilung auf Papi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Unzutreffendes bitte streichen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shadow/>
      <w:color w:val="auto"/>
      <w:sz w:val="24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Heading2"/>
    <w:qFormat/>
    <w:pPr>
      <w:numPr>
        <w:ilvl w:val="0"/>
        <w:numId w:val="0"/>
      </w:numPr>
      <w:spacing w:before="0" w:after="0"/>
      <w:outlineLvl w:val="9"/>
    </w:pPr>
    <w:rPr>
      <w:b w:val="false"/>
      <w:i w:val="false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15:00Z</dcterms:created>
  <dc:creator>Angelika Stangenberg</dc:creator>
  <dc:description/>
  <cp:keywords/>
  <dc:language>en-US</dc:language>
  <cp:lastModifiedBy>Astrid Ostrowicki</cp:lastModifiedBy>
  <cp:lastPrinted>2017-11-29T15:58:00Z</cp:lastPrinted>
  <dcterms:modified xsi:type="dcterms:W3CDTF">2019-02-10T09:15:00Z</dcterms:modified>
  <cp:revision>2</cp:revision>
  <dc:subject/>
  <dc:title>Sonstige Urlaubstermine für 2000</dc:title>
</cp:coreProperties>
</file>